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4"/>
        <w:gridCol w:w="5423"/>
      </w:tblGrid>
      <w:tr>
        <w:trPr/>
        <w:tc>
          <w:tcPr>
            <w:tcW w:w="32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423"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Độc lập - Tự do - Hạnh phúc</w:t>
              <w:br/>
              <w:t>----------------</w:t>
            </w:r>
          </w:p>
        </w:tc>
      </w:tr>
      <w:tr>
        <w:trPr/>
        <w:tc>
          <w:tcPr>
            <w:tcW w:w="32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27/2012/QH13</w:t>
            </w:r>
          </w:p>
        </w:tc>
        <w:tc>
          <w:tcPr>
            <w:tcW w:w="5423" w:type="dxa"/>
            <w:tcBorders/>
            <w:shd w:fill="FFFFFF" w:val="clear"/>
          </w:tcPr>
          <w:p>
            <w:pPr>
              <w:pStyle w:val="Normal"/>
              <w:shd w:fill="FFFFFF" w:val="clear"/>
              <w:kinsoku w:val="true"/>
              <w:autoSpaceDE w:val="true"/>
              <w:spacing w:lineRule="atLeast" w:line="240" w:before="120" w:after="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23 tháng 11 năm 2012</w:t>
            </w:r>
          </w:p>
        </w:tc>
      </w:tr>
    </w:tbl>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120" w:after="0"/>
        <w:jc w:val="center"/>
        <w:rPr>
          <w:rFonts w:ascii="Times New Roman" w:hAnsi="Times New Roman" w:cs="Times New Roman"/>
          <w:b w:val="false"/>
          <w:b w:val="false"/>
          <w:bCs w:val="false"/>
          <w:i w:val="false"/>
          <w:i w:val="false"/>
          <w:color w:val="000000"/>
          <w:sz w:val="24"/>
          <w:shd w:fill="FFFFFF" w:val="clear"/>
        </w:rPr>
      </w:pPr>
      <w:r>
        <w:rPr>
          <w:rFonts w:cs="Times New Roman"/>
          <w:b w:val="false"/>
          <w:bCs w:val="false"/>
          <w:i w:val="false"/>
          <w:color w:val="000000"/>
          <w:sz w:val="24"/>
          <w:shd w:fill="FFFFFF" w:val="clear"/>
        </w:rPr>
        <w:t>SỬA ĐỔI, BỔ SUNG MỘT SỐ ĐIỀU CỦA LUẬT PHÒNG, CHỐNG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òa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Quốc hội ban hành Luật sửa đổi, bổ sung một số điều của Luật phòng, chống tham nhũng số 55/2005/QH11 đã được sửa đổi, bổ sung một sổ điều theo Luật số 01/2007/QH12,</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Điều 1.</w:t>
      </w:r>
      <w:bookmarkEnd w:id="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Sửa đổi, bổ sung một số điều của Luật phòng, chống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 w:name="dieu_1"/>
      <w:r>
        <w:rPr>
          <w:rFonts w:cs="Times New Roman"/>
          <w:b w:val="false"/>
          <w:i w:val="false"/>
          <w:color w:val="000000"/>
          <w:sz w:val="24"/>
          <w:shd w:fill="FFFFFF" w:val="clear"/>
        </w:rPr>
        <w:t>1. Khoản 2 Điều 12 được sửa đổi, bổ sung như sau:</w:t>
      </w:r>
      <w:bookmarkEnd w:id="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 w:name="dieu_2"/>
      <w:r>
        <w:rPr>
          <w:rFonts w:cs="Times New Roman"/>
          <w:b w:val="false"/>
          <w:i w:val="false"/>
          <w:color w:val="000000"/>
          <w:sz w:val="24"/>
          <w:shd w:fill="FFFFFF" w:val="clear"/>
        </w:rPr>
        <w:t>2. Điểm b khoản 2 Điều 13 được sửa đổi, bổ sung như sau:</w:t>
      </w:r>
      <w:bookmarkEnd w:id="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 w:name="dieu_3"/>
      <w:r>
        <w:rPr>
          <w:rFonts w:cs="Times New Roman"/>
          <w:b w:val="false"/>
          <w:i w:val="false"/>
          <w:color w:val="000000"/>
          <w:sz w:val="24"/>
          <w:shd w:fill="FFFFFF" w:val="clear"/>
        </w:rPr>
        <w:t>3. Điều 14 được sửa đổi, bổ sung như sau:</w:t>
      </w:r>
      <w:bookmarkEnd w:id="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14. Công khai, minh bạch trong quản lý dự án đầu tư xây dự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quản lý dự án đầu tư xây dựng,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Quyết định phê duyệt dự án, kế hoạch thực hiện dự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áo cáo tiến độ, báo cáo kết quả thực hiện dự án, báo cáo đánh giá thực hiện dự án và báo cáo kết thúc dự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Dự án đầu tư xây dựng từ ngân sách địa phương phải được Hội đồng nhân dân xem xét,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Dự án đầu tư xây dựng sau khi được quyết định, phê duyệt phải được công khai về nội dung quy định tại điểm b và điểm c khoản 1 Điều này để nhân dân giám sá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 w:name="dieu_4"/>
      <w:r>
        <w:rPr>
          <w:rFonts w:cs="Times New Roman"/>
          <w:b w:val="false"/>
          <w:i w:val="false"/>
          <w:color w:val="000000"/>
          <w:sz w:val="24"/>
          <w:shd w:fill="FFFFFF" w:val="clear"/>
        </w:rPr>
        <w:t>4. Bổ sung khoản 7 Điều 15 như sau:</w:t>
      </w:r>
      <w:bookmarkEnd w:id="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 w:name="dieu_5"/>
      <w:r>
        <w:rPr>
          <w:rFonts w:cs="Times New Roman"/>
          <w:b w:val="false"/>
          <w:i w:val="false"/>
          <w:color w:val="000000"/>
          <w:sz w:val="24"/>
          <w:shd w:fill="FFFFFF" w:val="clear"/>
        </w:rPr>
        <w:t>5. Điều 18 được sửa đổi, bổ sung như sau:</w:t>
      </w:r>
      <w:bookmarkEnd w:id="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18. Công khai, minh bạch trong quản lý doanh nghiệp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Doanh nghiệp nhà nước có trách nhiệm công khai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ốn và tài sản của Nhà nước đầu tư vào doanh nghiệ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ốn và tài sản của doanh nghiệp đầu tư vào công ty con, công ty liên k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ác khoản đầu tư ngoài ngành nghề kinh doa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ốn vay ưu đã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Báo cáo tài chính và báo cáo kiểm to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Việc lập và sử dụng quỹ của doanh nghiệ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Việc bổ nhiệm chức danh lãnh đạo, quản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 w:name="dieu_6"/>
      <w:r>
        <w:rPr>
          <w:rFonts w:cs="Times New Roman"/>
          <w:b w:val="false"/>
          <w:i w:val="false"/>
          <w:color w:val="000000"/>
          <w:sz w:val="24"/>
          <w:shd w:fill="FFFFFF" w:val="clear"/>
        </w:rPr>
        <w:t>6. Khoản 1 và khoản 2 Điều 19 được sửa đổi, bổ sung như sau:</w:t>
      </w:r>
      <w:bookmarkEnd w:id="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cử người đại diện phần vốn của Nhà nước ở doanh nghiệp có trách nhiệm công khai giá trị doanh nghiệp được cổ phần hóa và việc điều chỉnh giá trị doanh nghiệp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 w:name="dieu_7"/>
      <w:r>
        <w:rPr>
          <w:rFonts w:cs="Times New Roman"/>
          <w:b w:val="false"/>
          <w:i w:val="false"/>
          <w:color w:val="000000"/>
          <w:sz w:val="24"/>
          <w:shd w:fill="FFFFFF" w:val="clear"/>
        </w:rPr>
        <w:t>7. Điều 21 được sửa đổi, bổ sung như sau:</w:t>
      </w:r>
      <w:bookmarkEnd w:id="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21. Công khai, minh bạch trong lĩnh vực tài nguyên và môi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lĩnh vực về đất đai,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ình tự, thủ tục, thẩm quyền và việc cấp giấy chứng nhận quyền sử dụng đất; quy hoạch chi tiết và việc phân lô đất ở, đối tượng được giao đất làm nhà ở;</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ác khoản thu tài chính cho ngân sách nhà nước từ việc quản lý, sử dụng đất và các khoản miễn, giảm tiền sử dụng đất, thuê đấ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ong lĩnh vực về khoáng sản và tài nguyên nước,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 hoạch khoáng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ình tự, thủ tục, thẩm quyền và việc cấp, gia hạn, thu hồi giấy phép về hoạt động khoáng sản, thủ tục thẩm định, phê duyệt trữ lượng khoáng sản, đóng cửa mỏ khoáng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ình tự, thủ tục, thẩm quyền và việc cấp, gia hạn, thu hồi giấy phép thăm dò, khai thác, sử dụng tài nguyên nước, xả nước thải vào nguồn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ong quản lý nhà nước về môi trường,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iều kiện hành nghề và thủ tục lập hồ sơ, đăng ký, cấp giấy phép hành nghề, mã số quản lý chất thả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ình tự, thủ tục thẩm định và phê duyệt báo cáo đánh giá tác động môi trường; quyết định phê duyệt báo cáo đánh giá tác động môi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Quy hoạch thu gom, tái chế, xử lý chất thả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 w:name="dieu_8"/>
      <w:r>
        <w:rPr>
          <w:rFonts w:cs="Times New Roman"/>
          <w:b w:val="false"/>
          <w:i w:val="false"/>
          <w:color w:val="000000"/>
          <w:sz w:val="24"/>
          <w:shd w:fill="FFFFFF" w:val="clear"/>
        </w:rPr>
        <w:t>8. Khoản 2 và khoản 3 Điều 23 được sửa đổi, bổ sung như sau:</w:t>
      </w:r>
      <w:bookmarkEnd w:id="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9" w:name="dieu_9"/>
      <w:r>
        <w:rPr>
          <w:rFonts w:cs="Times New Roman"/>
          <w:b w:val="false"/>
          <w:i w:val="false"/>
          <w:color w:val="000000"/>
          <w:sz w:val="24"/>
          <w:shd w:fill="FFFFFF" w:val="clear"/>
        </w:rPr>
        <w:t>9. Bổ sung Điều 26a vào sau Điều 26 như sau:</w:t>
      </w:r>
      <w:bookmarkEnd w:id="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26a. Công khai, minh bạch trong lĩnh vực văn hóa, thông tin, truyền th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ĩnh vực văn hóa, thông tin, truyền thông,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lập, phê duyệt quy hoạch, kế hoạch về văn hóa, thông tin, truyền th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ình tự, thủ tục, thẩm quyền và việc cấp phép, gia hạn, thu hồi giấy phép hoạt động trong lĩnh vực văn hóa, thông tin, truyền th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0" w:name="dieu_10"/>
      <w:r>
        <w:rPr>
          <w:rFonts w:cs="Times New Roman"/>
          <w:b w:val="false"/>
          <w:i w:val="false"/>
          <w:color w:val="000000"/>
          <w:sz w:val="24"/>
          <w:shd w:fill="FFFFFF" w:val="clear"/>
        </w:rPr>
        <w:t>10. Bổ sung Điều 26b vào sau Điều 26a như sau:</w:t>
      </w:r>
      <w:bookmarkEnd w:id="1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26b. Công khai, minh bạch trong lĩnh vực nông nghiệp và phát triển nông thô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ĩnh vực nông nghiệp và phát triển nông thôn,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sách khuyến khích về nông nghiệp, lâm nghiệp, ngư nghiệp và các chương trình về phát triển nông nghiệp, nông thô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 hoạch, kế hoạch phát triển rừng; điều kiện, trình tự, thủ tục giao rừng, cho thuê rừng, thu hồi rừng, chuyển mục đích sử dụng rừng, đăng ký quyền sử dụng rừ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ình tự, thủ tục, thẩm quyền và việc cấp, thu hồi giấy phép kinh doanh thuốc bảo vệ thực vật, thuốc thú y, khai thác, chế biến nông sản, lâm sản, thủy sản, hả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1" w:name="dieu_11"/>
      <w:r>
        <w:rPr>
          <w:rFonts w:cs="Times New Roman"/>
          <w:b w:val="false"/>
          <w:i w:val="false"/>
          <w:color w:val="000000"/>
          <w:sz w:val="24"/>
          <w:shd w:fill="FFFFFF" w:val="clear"/>
        </w:rPr>
        <w:t>11. Bổ sung Điều 26c vào sau Điều 26b như sau:</w:t>
      </w:r>
      <w:bookmarkEnd w:id="1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26c. Công khai, minh bạch trong việc thực hiện chính sách an sinh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việc thực hiện chính sách an sinh xã hội,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hực hiện chính sách, pháp luật về bảo hiểm xã hội, bảo hiểm y tế, bảo trợ xã hội, ưu đãi đối với người có c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2" w:name="dieu_12"/>
      <w:r>
        <w:rPr>
          <w:rFonts w:cs="Times New Roman"/>
          <w:b w:val="false"/>
          <w:i w:val="false"/>
          <w:color w:val="000000"/>
          <w:sz w:val="24"/>
          <w:shd w:fill="FFFFFF" w:val="clear"/>
        </w:rPr>
        <w:t>12. Bổ sung Điều 26d vào sau Điều 26c như sau:</w:t>
      </w:r>
      <w:bookmarkEnd w:id="1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26d. Công khai, minh bạch trong việc thực hiện chính sách dân tộ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việc thực hiện chính sách dân tộc,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hực hiện các chương trình, dự án vùng đồng bào dân tộc thiểu số khó khăn, đặc biệt khó khă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áo cáo kết quả thực hiện chính sách dân tộ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3" w:name="dieu_13"/>
      <w:r>
        <w:rPr>
          <w:rFonts w:cs="Times New Roman"/>
          <w:b w:val="false"/>
          <w:i w:val="false"/>
          <w:color w:val="000000"/>
          <w:sz w:val="24"/>
          <w:shd w:fill="FFFFFF" w:val="clear"/>
        </w:rPr>
        <w:t>13. Khoản 2 Điều 27 được sửa đổi, bổ sung như sau:</w:t>
      </w:r>
      <w:bookmarkEnd w:id="1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2. Văn bản, quyết định sau đây phải được công khai, trừ trường hợp pháp luật có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ết định thanh tra, kết luận thanh tra, quyết định xử lý về thanh tr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ết luận nội dung tố cáo, quyết định xử lý hành vi vi phạm bị tố cá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áo cáo kiểm toán; báo cáo thực hiện kết luận, kiến nghị kiểm toán của kiểm toán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4" w:name="dieu_14"/>
      <w:r>
        <w:rPr>
          <w:rFonts w:cs="Times New Roman"/>
          <w:b w:val="false"/>
          <w:i w:val="false"/>
          <w:color w:val="000000"/>
          <w:sz w:val="24"/>
          <w:shd w:fill="FFFFFF" w:val="clear"/>
        </w:rPr>
        <w:t>14. Điều 30 được sửa đổi, bổ sung như sau:</w:t>
      </w:r>
      <w:bookmarkEnd w:id="1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30. Công khai, minh bạch trong công tác tổ chức - cán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công tác tổ chức - cán bộ, phải công khai, minh bạc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uyển dụng cán bộ, công chức, viên chức và người lao động khác vào cơ quan, tổ chức, đơn v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 hoạch, đào tạo, bồi dưỡng, đánh giá cán bộ, công chức, viên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ổ nhiệm, miễn nhiệm, bãi nhiệm, cách chức, cho thôi việc, cho thôi giữ chức vụ, hưu trí đối với cán bộ, công chức, viên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uyển ngạch, nâng ngạch, luân chuyển, điều động, biệt phái đối với cán bộ, công chức, viên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Nâng lương, thưởng, khen thưởng, kỷ luật cán bộ, công chức, viên chức và người lao động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Việc thành lập, sáp nhập, chia, tách, giải thể các đơn vị trực thuộ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5" w:name="dieu_15"/>
      <w:r>
        <w:rPr>
          <w:rFonts w:cs="Times New Roman"/>
          <w:b w:val="false"/>
          <w:i w:val="false"/>
          <w:color w:val="000000"/>
          <w:sz w:val="24"/>
          <w:shd w:fill="FFFFFF" w:val="clear"/>
        </w:rPr>
        <w:t>15. Khoản 3 Điều 32 được sửa đổi, bổ sung như sau:</w:t>
      </w:r>
      <w:bookmarkEnd w:id="1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6" w:name="dieu_16"/>
      <w:r>
        <w:rPr>
          <w:rFonts w:cs="Times New Roman"/>
          <w:b w:val="false"/>
          <w:i w:val="false"/>
          <w:color w:val="000000"/>
          <w:sz w:val="24"/>
          <w:shd w:fill="FFFFFF" w:val="clear"/>
        </w:rPr>
        <w:t>16. Bổ sung Điều 32a vào sau Điều 32 như sau:</w:t>
      </w:r>
      <w:bookmarkEnd w:id="1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32a. Trách nhiệm giải tr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có yêu cầu, cơ quan nhà nước có thẩm quyền phải giải trình về quyết định, hành vi của minh trong việc thực hiện nhiệm vụ, quyền hạn được giao trước cơ quan, tổ chức, cá nhân có quyền, lợi ích họp pháp bị tác động trực tiếp bởi quyết định, hành vi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về trách nhiệm của cơ quan có nghĩa vụ giải trình; trình tự, thủ tục của việc giải tr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7" w:name="dieu_17"/>
      <w:r>
        <w:rPr>
          <w:rFonts w:cs="Times New Roman"/>
          <w:b w:val="false"/>
          <w:i w:val="false"/>
          <w:color w:val="000000"/>
          <w:sz w:val="24"/>
          <w:shd w:fill="FFFFFF" w:val="clear"/>
        </w:rPr>
        <w:t>17. Bổ sung Điều 46a vào sau Điều 46 như sau:</w:t>
      </w:r>
      <w:bookmarkEnd w:id="1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46a. Công khai bản kê khai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công khai bản kê khai tài sản của người có nghĩa vụ kê khai được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ản kê khai tài sản của người có nghĩa vụ kê khai phải được công khai trong cơ quan, tổ chức, đơn vị nơi người đó thường xuyên làm việ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8" w:name="dieu_18"/>
      <w:r>
        <w:rPr>
          <w:rFonts w:cs="Times New Roman"/>
          <w:b w:val="false"/>
          <w:i w:val="false"/>
          <w:color w:val="000000"/>
          <w:sz w:val="24"/>
          <w:shd w:fill="FFFFFF" w:val="clear"/>
        </w:rPr>
        <w:t>18. Bổ sung Điều 46b vào sau Điều 46a như sau:</w:t>
      </w:r>
      <w:bookmarkEnd w:id="1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46b. Nghĩa vụ giải trình nguồn gốc tài sản tăng thê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kê khai tài sản có nghĩa vụ giải trình nguồn gốc phần tài sản tăng thêm quy định tại khoản 2 Điều 4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9" w:name="dieu_19"/>
      <w:r>
        <w:rPr>
          <w:rFonts w:cs="Times New Roman"/>
          <w:b w:val="false"/>
          <w:i w:val="false"/>
          <w:color w:val="000000"/>
          <w:sz w:val="24"/>
          <w:shd w:fill="FFFFFF" w:val="clear"/>
        </w:rPr>
        <w:t>19. Điều 47 được sửa đổi, bổ sung như sau:</w:t>
      </w:r>
      <w:bookmarkEnd w:id="1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47. Xác mi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ăn cứ để xác minh tài sản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i có tố cáo về việc không trung thực trong kê khai tài sản của người có nghĩa vụ kê k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i xét thấy cần có thêm thông tin phục vụ cho việc bầu cử, bổ nhiệm, cách chức, miễn nhiệm, bãi nhiệm hoặc kỷ luật đối với người có nghĩa vụ kê khai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hi có căn cứ cho rằng việc giải trình về nguồn gốc tài sản tăng thêm không hợp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hi có yêu cầu của các cơ quan, tổ chức, cá nhân có thẩm quyền quy định tại Điều 47a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0" w:name="dieu_20"/>
      <w:r>
        <w:rPr>
          <w:rFonts w:cs="Times New Roman"/>
          <w:b w:val="false"/>
          <w:i w:val="false"/>
          <w:color w:val="000000"/>
          <w:sz w:val="24"/>
          <w:shd w:fill="FFFFFF" w:val="clear"/>
        </w:rPr>
        <w:t>20. Bổ sung Điều 47a vào sau Điều 47 như sau:</w:t>
      </w:r>
      <w:bookmarkEnd w:id="2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47a. Thẩm quyền yêu cầu xác mi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Ủy ban thường vụ Quốc hội, Thường trực Hội đồng nhân dân có quyền yêu cầu xác minh tài sản đối với người dự kiến được Quốc hội, Hội đồng nhân dân bầu hoặc phê chuẩ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ủ tướng Chính phủ, Chủ tịch Ủy ban nhân dân cấp tỉnh, cấp huyện có quyền yêu cầu xác minh tài sản đối với người dự kiến được Hội đồng nhân dân b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Hội đồng bầu cử, Ủy ban bầu cử hoặc Ủy ban Mặt trận Tổ quốc có quyền yêu cầu xác minh tài sản đối với người ứng cử đại biểu Quốc hội, đại biểu Hội đồng nhân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Ủy ban thường vụ Quốc hội có quyền yêu cầu xác minh tài sản đối với người dự kiến được bổ nhiệm Phó Tổng Kiểm toán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1" w:name="dieu_21"/>
      <w:r>
        <w:rPr>
          <w:rFonts w:cs="Times New Roman"/>
          <w:b w:val="false"/>
          <w:i w:val="false"/>
          <w:color w:val="000000"/>
          <w:sz w:val="24"/>
          <w:shd w:fill="FFFFFF" w:val="clear"/>
        </w:rPr>
        <w:t>21. Bổ sung khoản 6 Điều 48 như sau:</w:t>
      </w:r>
      <w:bookmarkEnd w:id="2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6. Chính phủ quy định chi tiết trình tự, thủ tục xác mi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2" w:name="dieu_22"/>
      <w:r>
        <w:rPr>
          <w:rFonts w:cs="Times New Roman"/>
          <w:b w:val="false"/>
          <w:i w:val="false"/>
          <w:color w:val="000000"/>
          <w:sz w:val="24"/>
          <w:shd w:fill="FFFFFF" w:val="clear"/>
        </w:rPr>
        <w:t>22. Bổ sung Điều 53a vào Mục 5, Chương II trước Điều 54 như sau:</w:t>
      </w:r>
      <w:bookmarkEnd w:id="2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53a. Trách nhiệm của người đứng đầu cơ quan, tổ chức, đơn vị trong việc tạm đình chỉ công tác, tạm thời chuyển sang vị trí công tác khác đối với cán bộ, công chức, viên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3" w:name="dieu_23"/>
      <w:r>
        <w:rPr>
          <w:rFonts w:cs="Times New Roman"/>
          <w:b w:val="false"/>
          <w:i w:val="false"/>
          <w:color w:val="000000"/>
          <w:sz w:val="24"/>
          <w:shd w:fill="FFFFFF" w:val="clear"/>
        </w:rPr>
        <w:t>23. Khoản 4 Điều 55 được sửa đổi, bổ sung như sau:</w:t>
      </w:r>
      <w:bookmarkEnd w:id="2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w:t>
      </w:r>
      <w:r>
        <w:rPr>
          <w:rFonts w:cs="Times New Roman"/>
          <w:b w:val="false"/>
          <w:i w:val="false"/>
          <w:color w:val="000000"/>
          <w:sz w:val="24"/>
          <w:shd w:fill="FFFFFF" w:val="clear"/>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Yếu kém về năng lực quản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iếu trách nhiệm trong quản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ao che cho người có hành vi tham nhũ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ết luận, báo cáo phải được gửi cho cơ quan, tổ chức, cá nhân có thẩm quyền quản lý cán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4" w:name="dieu_24"/>
      <w:r>
        <w:rPr>
          <w:rFonts w:cs="Times New Roman"/>
          <w:b w:val="false"/>
          <w:i w:val="false"/>
          <w:color w:val="000000"/>
          <w:sz w:val="24"/>
          <w:shd w:fill="FFFFFF" w:val="clear"/>
        </w:rPr>
        <w:t>24. Điều 77 được sửa đổi, bổ sung như sau:</w:t>
      </w:r>
      <w:bookmarkEnd w:id="2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w:t>
      </w:r>
      <w:r>
        <w:rPr>
          <w:rFonts w:cs="Times New Roman"/>
          <w:b/>
          <w:i w:val="false"/>
          <w:color w:val="000000"/>
          <w:sz w:val="24"/>
          <w:shd w:fill="FFFFFF" w:val="clear"/>
        </w:rPr>
        <w:t>Điều 77. Trách nhiệm của Kiểm toán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5" w:name="dieu_25"/>
      <w:r>
        <w:rPr>
          <w:rFonts w:cs="Times New Roman"/>
          <w:b w:val="false"/>
          <w:i w:val="false"/>
          <w:color w:val="000000"/>
          <w:sz w:val="24"/>
          <w:shd w:fill="FFFFFF" w:val="clear"/>
        </w:rPr>
        <w:t>25. Bãi bỏ Điều 73.</w:t>
      </w:r>
      <w:bookmarkEnd w:id="2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6" w:name="chuong_2"/>
      <w:r>
        <w:rPr>
          <w:rFonts w:cs="Times New Roman"/>
          <w:b/>
          <w:i w:val="false"/>
          <w:color w:val="000000"/>
          <w:sz w:val="24"/>
          <w:shd w:fill="FFFFFF" w:val="clear"/>
        </w:rPr>
        <w:t>Điều 2.</w:t>
      </w:r>
      <w:bookmarkEnd w:id="2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uật này có hiệu lực thi hành từ ngày 01 tháng 02 năm 2013.</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hướng dẫn thi hành những điều, khoản được giao trong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óa XIII, kỳ họp thứ 4 thông qua ngày 23 tháng 11 năm 2012./.</w:t>
      </w:r>
    </w:p>
    <w:p>
      <w:pPr>
        <w:pStyle w:val="Normal"/>
        <w:shd w:fill="FFFFFF" w:val="clear"/>
        <w:kinsoku w:val="true"/>
        <w:autoSpaceDE w:val="true"/>
        <w:spacing w:lineRule="atLeast" w:line="240" w:before="120" w:after="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shd w:fill="FFFFFF" w:val="clear"/>
          </w:tcPr>
          <w:p>
            <w:pPr>
              <w:pStyle w:val="Normal"/>
              <w:shd w:fill="FFFFFF" w:val="clear"/>
              <w:kinsoku w:val="true"/>
              <w:autoSpaceDE w:val="true"/>
              <w:spacing w:lineRule="atLeast" w:line="240" w:before="120" w:after="0"/>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tc>
        <w:tc>
          <w:tcPr>
            <w:tcW w:w="43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Sinh Hùng</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3:38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